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b/>
          <w:sz w:val="28"/>
        </w:rPr>
        <w:t>График выполнения и сдачи СРСП по дисциплине.</w:t>
      </w:r>
    </w:p>
    <w:p>
      <w:pPr>
        <w:pStyle w:val="Normal"/>
        <w:suppressLineNumbers/>
        <w:ind w:firstLine="5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420"/>
        <w:gridCol w:w="1281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8590" cy="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2" r="-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занятий СРС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Р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с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в  %</w:t>
            </w:r>
          </w:p>
        </w:tc>
      </w:tr>
      <w:tr>
        <w:trPr>
          <w:trHeight w:val="48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лоссарий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2"/>
              </w:rPr>
              <w:t>Найти в научных изданиях определения терминов</w:t>
            </w:r>
            <w:r>
              <w:rPr>
                <w:lang w:val="kk-KZ"/>
              </w:rPr>
              <w:t xml:space="preserve"> Государственная служба,</w:t>
            </w:r>
            <w:r>
              <w:rPr>
                <w:sz w:val="22"/>
              </w:rPr>
              <w:t>Государственная должность, бюрократия, административная должность, политическая должность, злоупотребление властью, превышение должностных полномочий, административные процедуры, должностное лицо, должностные полномочия, квалификационные требования, политико-управленческая дисциплина, политическая проблема, политическая альтернатива, политические ограничения, рациональный подход, публичное ре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вила служебной этики гос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</w:rPr>
            </w:pPr>
            <w:r>
              <w:rPr>
                <w:sz w:val="22"/>
              </w:rPr>
              <w:t>Изучить «Кодекс чести государственных служащих Республики Казахстан», Закон «О Президенте Республики Казахста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Установление государственно-административных процедур</w:t>
            </w:r>
            <w:r>
              <w:rPr/>
              <w:t>, способствующих совершенствованию организации управленческой деятельности и бесперебойного функционирования государственных органов 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ть Конституцию РК, </w:t>
            </w:r>
          </w:p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/>
              <w:t>Закон РК «Об административных процедурах», Закон РК «О местном государственном управлени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нарушения, связанные с коррупцией и виды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>Проанализировать Закон РК «О борьбе с коррупцие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нормативного акта, его уровни и ви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Закон «О нормативных правовых актах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ительный анализ прав и полномочий госслужащ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Кодекс о труде РК, Закон «О государственной службе Р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lang w:val="ru-MD"/>
              </w:rPr>
            </w:pPr>
            <w:r>
              <w:rPr>
                <w:b/>
                <w:lang w:val="kk-KZ"/>
              </w:rPr>
              <w:t>Рубежн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Аналитический обзор на тему «Совершенствование политико-правовой базы госслужбы в Р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7:00Z</dcterms:created>
  <dc:creator>Ринат</dc:creator>
  <dc:description/>
  <cp:keywords/>
  <dc:language>en-US</dc:language>
  <cp:lastModifiedBy>Seisebayeva</cp:lastModifiedBy>
  <dcterms:modified xsi:type="dcterms:W3CDTF">2012-02-02T07:37:00Z</dcterms:modified>
  <cp:revision>2</cp:revision>
  <dc:subject/>
  <dc:title>График выполнения и сдачи СРСП по дисциплине</dc:title>
</cp:coreProperties>
</file>